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6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575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595"/>
                              <w:gridCol w:w="1276"/>
                              <w:gridCol w:w="5953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и систематизация учебного материал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ерпендикулярные и параллельные прямые. Координатная плоскость. Графи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росмотреть материал в учебнике 43-45, 47 параграф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drawing>
                                      <wp:inline distT="0" distB="0" distL="0" distR="0">
                                        <wp:extent cx="2301240" cy="12592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992" t="23410" r="5244" b="99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)Записать ответ  на вопрос : какие линии можно увидеть на рисунк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drawing>
                                      <wp:inline distT="0" distB="0" distL="0" distR="0">
                                        <wp:extent cx="1033780" cy="1296670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)Что это за инструмент? Где он применяется и как он связан с нашей темой?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)На рисунке изображен график движения моторо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) Какое расстояние преодолел мотороллер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623695" cy="192786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695" cy="192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) Через какое время после начала движения мотороллер находился на расстоянии 20 км, 40 км, 70 км, 100 км от пункта отпра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) На каком расстоянии от пункта отправления находится мотороллер через 1,5 ч, 3 ч после начала дви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) На каком километре была сделана остановка и как долго она длилась?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тве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050256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Самостоятельная работа по тем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пендикулярные и параллельные прямые. Координатная плоскость. Графи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Задания самостоятельной работы будут отправлены 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Whatsapp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 группу класса 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або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890502562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имость натуральн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ки делим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(Натураль саннарның бүленүчәнлеге. Бүленүчәнлек билгеләр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презен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экране - числа. Необходимо выбрать числа, согласно зада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стройки триггера. Нажимаем на число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окончанию выполнения задания нажмите на свиток. Баба Яга – управляющая кноп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 будет отправлена на электронные почты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595.3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595"/>
                        <w:gridCol w:w="1276"/>
                        <w:gridCol w:w="5953"/>
                        <w:gridCol w:w="214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и систематизация учебного материала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«Перпендикулярные и параллельные прямые. Координатная плоскость. График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>Просмотреть материал в учебнике 43-45, 47 параграф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drawing>
                                <wp:inline distT="0" distB="0" distL="0" distR="0">
                                  <wp:extent cx="2301240" cy="12592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992" t="23410" r="5244" b="9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)Записать ответ  на вопрос : какие линии можно увидеть на рисунк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 w:val="false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drawing>
                                <wp:inline distT="0" distB="0" distL="0" distR="0">
                                  <wp:extent cx="1033780" cy="129667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)Что это за инструмент? Где он применяется и как он связан с нашей темой?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)На рисунке изображен график движения моторолле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) Какое расстояние преодолел мотороллер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23695" cy="192786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) Через какое время после начала движения мотороллер находился на расстоянии 20 км, 40 км, 70 км, 100 км от пункта отправл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) На каком расстоянии от пункта отправления находится мотороллер через 1,5 ч, 3 ч после начала движ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) На каком километре была сделана остановка и как долго она длилась?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Отве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050256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Самостоятельная работа по тем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ерпендикулярные и параллельные прямые. Координатная плоскость. График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Задания самостоятельной работы будут отправлены на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Whatsapp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в группу класса 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890502562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имость натуральн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знаки делим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(Натураль саннарның бүленүчәнлеге. Бүленүчәнлек билгеләр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презентаци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экране - числа. Необходимо выбрать числа, согласно зад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стройки триггера. Нажимаем на числ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окончанию выполнения задания нажмите на свиток. Баба Яга – управляющая кноп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я будет отправлена на электронные почты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5:00Z</dcterms:created>
  <dc:creator>Admin</dc:creator>
  <dc:description/>
  <cp:keywords/>
  <dc:language>en-US</dc:language>
  <cp:lastModifiedBy>Пользователь Windows</cp:lastModifiedBy>
  <cp:lastPrinted>2019-09-17T14:23:00Z</cp:lastPrinted>
  <dcterms:modified xsi:type="dcterms:W3CDTF">2020-04-23T07:24:00Z</dcterms:modified>
  <cp:revision>41</cp:revision>
  <dc:subject/>
  <dc:title>ТАТАРСТАН РЕСПУБЛИКАСЫ ӘТНӘ МУНИЦИПАЛЬ РАЙОНЫ</dc:title>
</cp:coreProperties>
</file>